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LAN PRACY KOMISJI BUDŻETU I FINANSÓW</w:t>
      </w:r>
    </w:p>
    <w:p>
      <w:pPr>
        <w:pStyle w:val="Heading2"/>
        <w:rPr>
          <w:i/>
          <w:i/>
          <w:iCs/>
          <w:sz w:val="36"/>
        </w:rPr>
      </w:pPr>
      <w:r>
        <w:rPr>
          <w:sz w:val="36"/>
        </w:rPr>
        <w:t xml:space="preserve">NA ROK 2006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lan wydatków majątkowych ujętych w budżecie na 2006 rok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iorytety inwestycyjne w 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zyskiwanie środków pomocowych przez Gminę i jednostki organizacyjne.</w:t>
      </w:r>
    </w:p>
    <w:p>
      <w:pPr>
        <w:pStyle w:val="Normal"/>
        <w:ind w:left="708" w:hanging="0"/>
        <w:rPr/>
      </w:pPr>
      <w:r>
        <w:rPr>
          <w:sz w:val="28"/>
        </w:rPr>
        <w:t>Podsumowanie zadań inwestycyjnych roku 2005 realizowanych przy wsparciu źródeł zewnętrznych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sprawozdań finansowych gminnych jednostek organizacyjnych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cena wykonania budżetu Gminy za rok 2005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 obecny turystyki w Gminie. Promocja gospodarcza i turystyczn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ziałania podjęte przez Gminę w celu tworzenia nowych miejsc pracy przez inwestorów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spodarka wodno- ściekowa i odpadami na terenie Gmin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udownictwo komunalne i substancja mieszkaniowa Gmin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tan mienia komunalnego i jego obr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awansowanie realizacji zadań inwestycyjnych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sprawozdania z przebiegu budżetu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nioski mieszkańców, gminnych jednostek organizacyjnych i  komisji Rady Gminy do projektu budżetu na 2007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funkcjonowania gospodarki komunalnej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Opłaty i podatki lokalne. Stawki opłat usług ZUK na 2007r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11.  Dalsze prace nad projektem budżetu-  opinia komisji na temat projektu            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ab/>
        <w:t>budżetu Gminy na rok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  Podsumowanie działalności pracy komisji w 2006r.</w:t>
      </w:r>
    </w:p>
    <w:p>
      <w:pPr>
        <w:pStyle w:val="Normal"/>
        <w:rPr>
          <w:sz w:val="28"/>
        </w:rPr>
      </w:pPr>
      <w:r>
        <w:rPr>
          <w:sz w:val="28"/>
        </w:rPr>
        <w:tab/>
        <w:t>Stopień realizacji wniosków zgłoszonych przez komisje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POSIEDZENIE KOMISJI BUDŻETU I FINAN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datki majątkowe Gminy planowane w 2005r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apoznanie się z projektami budowlanymi, koncepcjami architektonicznymi oraz założeniami realizacji inwesty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dsumowanie pracy komisji w 2004r.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Plan pracy na 2005r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ealizacja i odpowiedzi na wnioski zgłoszone w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poznanie się z treścią projektów uchwa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32:00Z</dcterms:created>
  <dc:creator>UG Pszczew</dc:creator>
  <dc:description/>
  <dc:language>en-US</dc:language>
  <cp:lastModifiedBy>Urząd Gminy</cp:lastModifiedBy>
  <cp:lastPrinted>2006-02-03T11:23:00Z</cp:lastPrinted>
  <dcterms:modified xsi:type="dcterms:W3CDTF">2006-02-20T13:13:00Z</dcterms:modified>
  <cp:revision>14</cp:revision>
  <dc:subject/>
  <dc:title/>
</cp:coreProperties>
</file>